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2286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8pt;width:62.15pt;height:107.9pt" coordorigin="4500,-360" coordsize="1243,2158">
                <v:group id="shape_0" style="position:absolute;left:4500;top:-36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53;top:-20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8;top:-36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500;top:12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500;top:12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63;top:18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24;top:18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417;top:34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417;top:341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415;top:34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414;top:34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413;top:34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412;top:35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410;top:35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409;top:358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407;top:36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407;top:36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405;top:36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405;top:37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402;top:37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401;top:375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398;top:37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398;top:38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396;top:38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395;top:38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393;top:38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90;top:39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89;top:39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88;top:39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86;top:39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84;top:40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81;top:40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80;top:40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78;top:41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75;top:413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72;top:41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71;top:41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68;top:42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65;top:42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62;top:42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61;top:430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57;top:43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54;top:43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52;top:43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48;top:43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45;top:44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43;top:44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39;top:44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37;top:45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35;top:45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35;top:45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37;top:45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44;top:46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48;top:46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54;top:46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61;top:46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65;top:47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71;top:47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76;top:47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73;top:47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71;top:481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69;top:48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65;top:48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63;top:48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61;top:49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57;top:49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55;top:49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54;top:498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50;top:50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46;top:50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44;top:50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39;top:50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37;top:51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34;top:51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29;top:515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26;top:51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22;top:52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318;top:52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314;top:52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310;top:52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305;top:53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301;top:532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296;top:53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91;top:53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86;top:53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80;top:54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80;top:54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80;top:54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86;top:54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91;top:55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297;top:55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302;top:58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308;top:58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312;top:58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317;top:58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22;top:59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27;top:59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33;top:59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37;top:59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42;top:60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46;top:60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48;top:60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45;top:60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43;top:60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39;top:61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37;top:61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34;top:61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30;top:62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27;top:62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25;top:62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321;top:62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318;top:629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314;top:63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312;top:63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308;top:63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304;top:63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301;top:64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299;top:642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295;top:646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91;top:64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87;top:64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83;top:65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80;top:65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76;top:65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71;top:65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68;top:66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63;top:66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61;top:66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55;top:66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52;top:67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47;top:67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44;top:67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44;top:676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44;top:680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49;top:68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54;top:68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61;top:68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65;top:68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70;top:69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75;top:69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79;top:69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84;top:69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89;top:70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295;top:701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299;top:70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303;top:70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308;top:70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313;top:71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317;top:71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22;top:71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26;top:71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31;top:72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37;top:72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40;top:75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44;top:76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50;top:76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54;top:76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59;top:769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62;top:77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67;top:77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71;top:77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76;top:77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80;top:78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85;top:78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89;top:78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393;top:78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397;top:79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401;top:79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406;top:79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410;top:79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414;top:80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418;top:80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22;top:80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26;top:80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30;top:80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35;top:81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39;top:81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43;top:81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46;top:81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51;top:82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54;top:824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60;top:82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62;top:82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66;top:83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71;top:83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74;top:83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79;top:83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82;top:84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87;top:84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90;top:84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494;top:84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498;top:84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502;top:85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506;top:85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511;top:85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515;top:85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516;top:86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521;top:86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25;top:86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29;top:86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32;top:87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59;top:341;width:940;height:1079">
                  <v:shape id="shape_0" coordsize="73,57" path="m0,55l67,0l71,4l73,9l14,57l7,57l0,55xe" fillcolor="#e8ce80" stroked="f" o:allowincell="f" style="position:absolute;left:5536;top:87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40;top:87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45;top:87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47;top:88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53;top:88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55;top:88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60;top:88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62;top:88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67;top:89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71;top:892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73;top:896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78;top:89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81;top:89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85;top:90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89;top:90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92;top:90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596;top:90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44;top:341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858;top:34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51;top:34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74;top:35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66;top:35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62;top:354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85;top:358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85;top:36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86;top:36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87;top:36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89;top:371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89;top:375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89;top:37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89;top:38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90;top:38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90;top:392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89;top:39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89;top:40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87;top:40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86;top:41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83;top:41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81;top:42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78;top:42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74;top:43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72;top:43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68;top:44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64;top:44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64;top:41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64;top:41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62;top:41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61;top:42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60;top:42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60;top:42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60;top:42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59;top:42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59;top:42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59;top:42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59;top:430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59;top:43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59;top:43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59;top:43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59;top:43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59;top:43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59;top:44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59;top:44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60;top:44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60;top:44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60;top:44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60;top:45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61;top:45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61;top:45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62;top:45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62;top:46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62;top:464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64;top:46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64;top:46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64;top:47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64;top:47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64;top:47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65;top:47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65;top:481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66;top:485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68;top:48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69;top:48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69;top:49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70;top:49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71;top:49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72;top:50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72;top:50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73;top:50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74;top:51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76;top:51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77;top:515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78;top:519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79;top:52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81;top:52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81;top:52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82;top:532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83;top:53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85;top:53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86;top:54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87;top:54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89;top:55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90;top:55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90;top:56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91;top:56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94;top:56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95;top:57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96;top:55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98;top:55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699;top:55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699;top:557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702;top:55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703;top:56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706;top:56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706;top:56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708;top:56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708;top:57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711;top:57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712;top:57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714;top:57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716;top:58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719;top:58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719;top:58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721;top:58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723;top:591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724;top:59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27;top:59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28;top:59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29;top:60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31;top:604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33;top:60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36;top:61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37;top:61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40;top:61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41;top:61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44;top:62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45;top:62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47;top:62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49;top:629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53;top:63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54;top:63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55;top:63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57;top:64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61;top:646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62;top:64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63;top:65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65;top:65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69;top:65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71;top:66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72;top:66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74;top:66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78;top:67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80;top:67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81;top:67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83;top:68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86;top:68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89;top:68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91;top:69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92;top:69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95;top:69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98;top:70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799;top:70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802;top:70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805;top:71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808;top:71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809;top:72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812;top:72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815;top:72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817;top:73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820;top:73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822;top:74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25;top:748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26;top:75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30;top:75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33;top:76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34;top:77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37;top:77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39;top:78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42;top:78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46;top:79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46;top:803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50;top:81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51;top:82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54;top:83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55;top:84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58;top:87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61;top:88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63;top:88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64;top:892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67;top:89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68;top:89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71;top:90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72;top:90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73;top:90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75;top:91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59;top:34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942;top:141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43;top:141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43;top:141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43;top:141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45;top:141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45;top:141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45;top:1415;width:252;height:160">
                  <v:shape id="shape_0" coordsize="16,14" path="m0,9l11,0l16,1l2,14l0,9xe" fillcolor="#dfb944" stroked="f" o:allowincell="f" style="position:absolute;left:4945;top:141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45;top:141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45;top:141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45;top:1417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45;top:1417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46;top:141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46;top:141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46;top:141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47;top:141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47;top:142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47;top:142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48;top:1421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48;top:142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48;top:142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49;top:142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49;top:142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49;top:142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50;top:142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50;top:142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50;top:142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52;top:142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52;top:142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52;top:142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52;top:142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54;top:142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54;top:142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54;top:142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56;top:143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56;top:143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57;top:143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57;top:143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58;top:143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59;top:143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59;top:143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60;top:1434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62;top:1434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63;top:143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63;top:143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63;top:143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64;top:143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65;top:143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65;top:144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66;top:144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67;top:144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69;top:144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69;top:144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69;top:144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71;top:144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73;top:145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73;top:1451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73;top:145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73;top:145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74;top:1455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74;top:145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75;top:145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77;top:145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77;top:146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77;top:146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79;top:146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80;top:146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80;top:146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81;top:1468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81;top:1468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82;top:146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82;top:147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83;top:147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84;top:1472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85;top:147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85;top:147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86;top:147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88;top:147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90;top:147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90;top:147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90;top:148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90;top:148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90;top:148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91;top:148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92;top:148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94;top:148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996;top:148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997;top:148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998;top:1489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999;top:149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999;top:149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5000;top:1493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5001;top:149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5002;top:149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5003;top:149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5005;top:149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5007;top:149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5007;top:149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5008;top:149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5009;top:149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5011;top:149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5011;top:150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5013;top:150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5014;top:150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5015;top:150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5016;top:150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5017;top:150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5017;top:150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5018;top:150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5019;top:150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5020;top:1506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24;top:150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24;top:150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25;top:150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26;top:1510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26;top:1510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28;top:151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28;top:151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31;top:151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32;top:151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34;top:151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35;top:151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36;top:151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39;top:151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41;top:151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42;top:151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43;top:151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45;top:151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45;top:151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49;top:151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50;top:152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51;top:152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53;top:152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53;top:152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56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57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59;top:1523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60;top:1523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62;top:152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64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66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67;top:152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68;top:152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70;top:152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71;top:152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73;top:153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75;top:153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76;top:153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79;top:153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79;top:153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81;top:153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83;top:153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84;top:153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86;top:153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87;top:153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90;top:153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90;top:153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92;top:153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094;top:153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096;top:153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100;top:153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100;top:153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101;top:153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103;top:153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105;top:153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108;top:153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109;top:153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110;top:153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113;top:153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115;top:153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117;top:153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118;top:153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121;top:153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121;top:153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24;top:153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26;top:1540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27;top:1540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29;top:154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32;top:154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34;top:154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35;top:154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36;top:1544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38;top:1544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41;top:154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43;top:154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44;top:154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45;top:154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47;top:154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51;top:154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52;top:154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53;top:154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55;top:154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56;top:155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59;top:155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61;top:155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62;top:155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63;top:155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66;top:155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68;top:155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69;top:155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70;top:155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72;top:155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73;top:155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75;top:155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77;top:156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79;top:1561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80;top:156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820;top:1019;width:612;height:568">
                  <v:shape id="shape_0" coordsize="30,23" path="m0,21l26,0l30,2l5,23l0,21xe" fillcolor="#f9f5e1" stroked="f" o:allowincell="f" style="position:absolute;left:5182;top:156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85;top:1565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85;top:1565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187;top:156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189;top:156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189;top:156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193;top:156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193;top:156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195;top:156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197;top:157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199;top:157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200;top:157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202;top:157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203;top:157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206;top:157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207;top:157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208;top:157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210;top:157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211;top:1578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213;top:157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216;top:158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217;top:1582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218;top:1582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219;top:158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221;top:158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24;top:158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25;top:158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27;top:158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42;top:141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820;top:1019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821;top:1019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822;top:102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23;top:102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25;top:102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26;top:102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26;top:102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26;top:102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26;top:102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27;top:103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29;top:103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30;top:103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30;top:1036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30;top:103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29;top:103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29;top:1040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29;top:104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29;top:104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27;top:104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27;top:104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27;top:105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29;top:105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29;top:105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30;top:105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30;top:106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31;top:106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33;top:106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33;top:107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35;top:1074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37;top:107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39;top:108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41;top:108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43;top:109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44;top:1095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47;top:109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50;top:110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51;top:110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52;top:110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54;top:111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55;top:111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56;top:112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58;top:112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59;top:113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61;top:113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63;top:113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64;top:114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64;top:114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65;top:115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65;top:115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67;top:116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67;top:116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65;top:117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64;top:117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63;top:117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63;top:118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61;top:118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60;top:119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60;top:119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60;top:119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60;top:1201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60;top:1205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60;top:120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60;top:121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60;top:121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60;top:121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60;top:121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60;top:1222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61;top:122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63;top:122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64;top:123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65;top:123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67;top:123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67;top:124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68;top:124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69;top:124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71;top:124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72;top:124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73;top:124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74;top:125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75;top:125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77;top:125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80;top:1256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81;top:125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81;top:126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84;top:126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84;top:126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85;top:126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88;top:126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89;top:126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90;top:126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93;top:127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897;top:127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898;top:108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899;top:108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902;top:108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905;top:108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907;top:108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908;top:108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911;top:108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915;top:107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918;top:1078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922;top:1078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25;top:1078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27;top:107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31;top:107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35;top:107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39;top:107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41;top:107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44;top:107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48;top:107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52;top:107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56;top:108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59;top:108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63;top:108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66;top:108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69;top:108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73;top:108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77;top:108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81;top:108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84;top:109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87;top:109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91;top:109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994;top:1095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999;top:109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5002;top:109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5007;top:110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5008;top:110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5009;top:1108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5011;top:111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5012;top:111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5014;top:111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5015;top:112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5016;top:112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5017;top:113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5018;top:1133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5019;top:113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5020;top:114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24;top:114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25;top:114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28;top:115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29;top:115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32;top:115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34;top:116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35;top:116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39;top:117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41;top:117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45;top:117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46;top:118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50;top:118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53;top:119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57;top:120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60;top:120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62;top:121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67;top:1218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70;top:122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73;top:123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76;top:123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81;top:124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83;top:125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86;top:1256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90;top:126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093;top:126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096;top:127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100;top:141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103;top:141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107;top:142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110;top:143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117;top:144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121;top:145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25;top:145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28;top:146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34;top:146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38;top:146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42;top:147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46;top:147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51;top:147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55;top:147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58;top:148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63;top:148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66;top:148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72;top:148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73;top:148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76;top:148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81;top:1489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83;top:1493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87;top:149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90;top:149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193;top:150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198;top:150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201;top:150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207;top:150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212;top:1506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217;top:1506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223;top:150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27;top:1510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31;top:151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36;top:151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41;top:151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46;top:151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51;top:152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57;top:1527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61;top:153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65;top:153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71;top:153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75;top:153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82;top:153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87;top:1540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91;top:154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299;top:154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303;top:154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308;top:154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314;top:154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320;top:155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25;top:155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31;top:155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35;top:155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42;top:155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820;top:1019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64;top:133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5008;top:133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5036;top:141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216;top:117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257;top:118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301;top:121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169;top:146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180;top:149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206;top:151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61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6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pBdr>
          <w:bottom w:val="single" w:sz="12" w:space="10" w:color="000000"/>
        </w:pBdr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«26» марта 2021 г.</w:t>
        <w:tab/>
        <w:tab/>
        <w:tab/>
        <w:tab/>
        <w:tab/>
        <w:tab/>
        <w:tab/>
        <w:tab/>
        <w:t xml:space="preserve">                          № 46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ind w:right="4779" w:hanging="0"/>
        <w:rPr>
          <w:sz w:val="26"/>
          <w:szCs w:val="26"/>
        </w:rPr>
      </w:pPr>
      <w:r>
        <w:rPr>
          <w:sz w:val="26"/>
          <w:szCs w:val="26"/>
        </w:rPr>
        <w:t>Об отчете о деятельности молодежной палаты при Думе Советского района пятого созыва</w:t>
      </w:r>
      <w:r>
        <w:rPr>
          <w:b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за 2020 год</w:t>
      </w:r>
    </w:p>
    <w:p>
      <w:pPr>
        <w:pStyle w:val="Normal"/>
        <w:ind w:firstLine="708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708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Советского района, </w:t>
      </w:r>
      <w:r>
        <w:rPr>
          <w:color w:val="000000"/>
          <w:spacing w:val="-1"/>
          <w:sz w:val="26"/>
          <w:szCs w:val="26"/>
        </w:rPr>
        <w:t>решением Думы Советского района от 21.06.2018 № 187/НПА</w:t>
      </w:r>
      <w:r>
        <w:rPr>
          <w:sz w:val="26"/>
          <w:szCs w:val="26"/>
        </w:rPr>
        <w:t xml:space="preserve"> «О молодежной палате при Думе Советского района пятого созыва»,</w:t>
      </w:r>
    </w:p>
    <w:p>
      <w:pPr>
        <w:pStyle w:val="Normal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а Советского района решила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right="-1" w:firstLine="708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 xml:space="preserve">1. Отчет о деятельности </w:t>
      </w:r>
      <w:r>
        <w:rPr>
          <w:sz w:val="26"/>
          <w:szCs w:val="26"/>
        </w:rPr>
        <w:t>молодежной палаты при Думе Советского района пятого созыва</w:t>
      </w:r>
      <w:r>
        <w:rPr>
          <w:b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за 2020 год</w:t>
      </w:r>
      <w:r>
        <w:rPr>
          <w:kern w:val="2"/>
          <w:sz w:val="26"/>
          <w:szCs w:val="26"/>
        </w:rPr>
        <w:t xml:space="preserve"> принять к сведению (приложение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азместить отчет </w:t>
      </w:r>
      <w:r>
        <w:rPr>
          <w:kern w:val="2"/>
          <w:sz w:val="26"/>
          <w:szCs w:val="26"/>
        </w:rPr>
        <w:t xml:space="preserve">о деятельности </w:t>
      </w:r>
      <w:r>
        <w:rPr>
          <w:sz w:val="26"/>
          <w:szCs w:val="26"/>
        </w:rPr>
        <w:t>молодежной палаты при Думе Советского района пятого созыва</w:t>
      </w:r>
      <w:r>
        <w:rPr>
          <w:b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за 2020 год</w:t>
      </w:r>
      <w:r>
        <w:rPr>
          <w:sz w:val="26"/>
          <w:szCs w:val="26"/>
        </w:rPr>
        <w:t xml:space="preserve"> на официальном сайте Советского района в сети Интерн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Советского района</w:t>
        <w:tab/>
        <w:tab/>
        <w:tab/>
        <w:tab/>
        <w:tab/>
        <w:tab/>
        <w:t xml:space="preserve"> С.Э. Озорн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/>
      </w:pPr>
      <w:r>
        <w:rPr/>
        <w:t>Дата принятия Думой Советского района</w:t>
      </w:r>
    </w:p>
    <w:p>
      <w:pPr>
        <w:pStyle w:val="Normal"/>
        <w:rPr/>
      </w:pPr>
      <w:r>
        <w:rPr/>
        <w:t>«26» марта 2021г.</w:t>
      </w:r>
      <w:r>
        <w:br w:type="page"/>
      </w:r>
    </w:p>
    <w:p>
      <w:pPr>
        <w:pStyle w:val="Normal"/>
        <w:ind w:left="5664"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pacing w:lineRule="atLeast" w:line="240"/>
        <w:ind w:left="5811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Думы Советского района</w:t>
      </w:r>
    </w:p>
    <w:p>
      <w:pPr>
        <w:pStyle w:val="Normal"/>
        <w:spacing w:lineRule="atLeast" w:line="240"/>
        <w:ind w:left="5386" w:firstLine="27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т «26» марта 2021г. № 466</w:t>
      </w:r>
    </w:p>
    <w:p>
      <w:pPr>
        <w:pStyle w:val="Normal"/>
        <w:spacing w:lineRule="atLeast" w:line="240"/>
        <w:ind w:left="4678" w:firstLine="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left="4678" w:firstLine="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</w:rPr>
        <w:t>Отчет о деятельности</w:t>
      </w:r>
      <w:r>
        <w:rPr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  <w:shd w:fill="FFFFFF" w:val="clear"/>
        </w:rPr>
        <w:t xml:space="preserve">молодежной палаты 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при Думе Советского района пятого созыва за 2020 год.</w:t>
      </w:r>
    </w:p>
    <w:p>
      <w:pPr>
        <w:pStyle w:val="Style15"/>
        <w:shd w:fill="FFFFFF" w:val="clear"/>
        <w:spacing w:before="0" w:after="0"/>
        <w:ind w:firstLine="567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течение года молодежной палатой при Думе Советского района пятого созыва (далее – Молодежная палата) проведены заседания как в офлайн, так и онлайн режимах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редседатель Молодежной палаты Анастасия Бурая входила в состав Общественного совета Советского района. Общественный совет является постоянным действующим консультативно-совещательным органом и создаётся в целях обеспечения взаимодействия граждан, общественных объединений и иных негосударственных некоммерческих организаций с органами местного самоуправления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рамках Дня молодого избирателя члены Молодежной палаты Анастасия Бурая, Юлия Зубчик, Татьяна Башкирцева приняли участие в мероприятиях в качестве организаторов и приглашенных гостей. Так, например, в Межпоселенческой библиотеке Советского района ученики Гимназии г. Советский смогли окунуться в атмосферу избирательного процесса, в Доме культуры «Авангард» с. п. Алябьевский состоялась Правовая игра «Мой выбор», на базе библиотеки г. п. Пионерский состоялся Круглый стол "Диалог с властью"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Члены Молодежной палаты принимают активное участие в Координационном совете по реализации молодежной политики на территории Советского района, вносят свои предложения и инициативы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редседатель Анастасия Бурая и заместитель председателя Юлия Зубчик прошли отбор и стали участниками проекта «Академия политических лидеров». Это онлайн-версия проекта ВПП </w:t>
      </w:r>
      <w:hyperlink r:id="rId2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«ЕДИНАЯ РОССИЯ»</w:t>
        </w:r>
      </w:hyperlink>
      <w:r>
        <w:rPr>
          <w:sz w:val="26"/>
          <w:szCs w:val="26"/>
          <w:shd w:fill="FFFFFF" w:val="clear"/>
        </w:rPr>
        <w:t> в Югре «Югра Молодая». Цель проекта – вовлечение молодёжи в общественно-политическую деятельность. Участие в проекте могут принять молодые люди в возрасте от 16 до 30 лет, постоянно проживающие в Ханты-Мансийском автономном округе – Югре.</w:t>
      </w:r>
      <w:r>
        <w:rPr>
          <w:rFonts w:cs="Helvetica Neue;Times New Roman" w:ascii="Helvetica Neue;Times New Roman" w:hAnsi="Helvetica Neue;Times New Roman"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условиях самоизоляции Молодежная палата продолжала активную работу. Четверо молодых парламентариев - Анастасия Бурая, Юлия Зубчик, Виктория Смирнова и Владислав Голышев вступили в ряды волонтеров - прошли обучение в муниципальном добровольческом корпусе и получили удостоверения.  В обязанности волонтеров входила доставка газет, продуктов питания, медицинских препаратов и консультации по телефону. Они оказывали помощь наиболее уязвимым в период пандемии социальным группам - многодетным и малоимущим семьям, труженикам тыла, пенсионерам. 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Члены Молодежной палаты в режиме онлайн присоединились к Всероссийской акции «Георгиевская ленточка».  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рамках празднования Дня Победы в ВОВ 1941-1945 г.г. присоединились к поздравлениям ветеранов, тружеников тыла, узников концлагерей, жителей блокадного Ленинграда, детей-сирот войны, вдов участников войны, в рамках празднования 75-летия со Дня Победы в Великой Отечественной войны 1941-1945 г.г. Так, в г. Советский председатель Молодежной палаты Анастасия Бурая, в рамках работы добровольческого гуманитарного корпуса вручала поздравительные открытки и цветы от имени главы Советского района Игоря Александровича Набатова и приняла участие в организации театрализованных фронтовых агитбригад совместно с Центром культуры «Сибирь» и Городским центром культуры и спорта. В г.п. Пионерский заместитель председателя Молодежной палаты Юлия Зубчик, совместно с волонтерами доставляла продуктовые наборы. В г.п. Таежный Виктория Смирнова присоединилась к поздравлениям от имени администрации поселения, жителей поселения и депутата Думы ХМАО-ЮГРЫ Андрея Михайловича Осадчука. В г.п. Малиновский Владислав Голышев совместно с коллективом КСК "Орион" и главой поселения Киселевой Натальей Сейрановной проехали по улицам г.п. Малиновский и п. Юбилейный фронтовой бригадой с подарками и фронтовыми песнями!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Члены Молодежной палаты совместно с Молодежными советами поселений приняли участие в мероприятиях в рамках празднования Дня России и Дня Советского района. Молодые парламентарии исполнили Гимн РФ в режиме онлайн, а также совместно с молодежью Советского района поздравили жителей с праздником.</w:t>
      </w:r>
      <w:r>
        <w:rPr>
          <w:rFonts w:cs="Helvetica Neue;Times New Roman" w:ascii="Helvetica Neue;Times New Roman" w:hAnsi="Helvetica Neue;Times New Roman"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День памяти и скорби члены Молодежной палаты присоединились к акции «Свеча памяти», размещая изображение зажженных свечей в своих личных аккаунтах социальных сетей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Молодые парламентарии активно принимают участие в инициативном бюджетировании в своих поселениях. Так, например, Юлия Зубчик в составе инициативной группы реализовала проект "Живи, родник". Владислав Голышев принимал участие в составе инициативной группы по привлечению средств на проектирование ремонта автодороги в г.п. Малиновский. 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6"/>
          <w:szCs w:val="26"/>
          <w:shd w:fill="FFFFFF" w:val="clear"/>
        </w:rPr>
        <w:t>Члены Молодёжной палаты приняли участие в мероприятиях, посвященных Дню солидарности в борьбе с терроризмом и Дню окончания Второй мировой войны. 3 сентября в поселениях Советского района состоялись митинги, классные часы и акции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редседатель Молодежной палаты Анастасия Бурая провела урок Социальной активности для студентов Советского политехнического колледжа группы «Дошкольное образование». О том, кто такие добровольцы, чем они занимаются и какие волонтерские направления реализуются в Советском районе, рассказала молодой парламентарий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Заместитель председателя Молодежной палаты Юлия Зубчик провела познавательный час "Алкоголь - наркотик" с воспитанниками центра дневного пребывания для инвалидов "ВЕСТА". Участники мероприятия просмотрели видеоролик о вреде алкоголя и провели небольшую рефлексию, поделились своим мнением о вреде употребления алкогольной продукции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6"/>
          <w:szCs w:val="26"/>
          <w:shd w:fill="FFFFFF" w:val="clear"/>
        </w:rPr>
        <w:t>Члены Молодежной палаты принимают участие в заседаниях Молодежного парламента при Думе ХМАО-Югры. Вносят свои инициативы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6"/>
          <w:szCs w:val="26"/>
          <w:shd w:fill="FFFFFF" w:val="clear"/>
        </w:rPr>
        <w:t xml:space="preserve">Молодые парламентарии Советского района отмечены Благодарностями за активное участие в деятельности Всероссийского общественного корпуса «Волонтеры Конституции». </w:t>
      </w:r>
      <w:hyperlink r:id="rId3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Юлия Зубчик</w:t>
        </w:r>
      </w:hyperlink>
      <w:r>
        <w:rPr>
          <w:sz w:val="26"/>
          <w:szCs w:val="26"/>
          <w:shd w:fill="FFFFFF" w:val="clear"/>
        </w:rPr>
        <w:t> , </w:t>
      </w:r>
      <w:hyperlink r:id="rId4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Виктория Смирнова</w:t>
        </w:r>
      </w:hyperlink>
      <w:r>
        <w:rPr>
          <w:sz w:val="26"/>
          <w:szCs w:val="26"/>
          <w:shd w:fill="FFFFFF" w:val="clear"/>
        </w:rPr>
        <w:t> и Анастасия Бурая отмечены Благодарностями от имени Председателя Совета Ассоциации волонтерских центров Метелева А.П и Председателя Центральной избирательной комиссии Российской Федерации Памфиловой Э.А. Волонтеры Конституции оказывали помощь в организации и проведении Общероссийского голосования по поправкам в Конституцию Российской Федерации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6"/>
          <w:szCs w:val="26"/>
          <w:shd w:fill="FFFFFF" w:val="clear"/>
        </w:rPr>
        <w:t>Члены Молодежной палаты приняли участие в мероприятиях в рамках празднования Дня народного единства. Виктория Смирнова поучаствовала в онлайн челлендже </w:t>
      </w:r>
      <w:hyperlink r:id="rId5">
        <w:r>
          <w:rPr>
            <w:rStyle w:val="InternetLink"/>
            <w:sz w:val="26"/>
            <w:szCs w:val="26"/>
            <w:shd w:fill="FFFFFF" w:val="clear"/>
          </w:rPr>
          <w:t>#мояюграмояроссия</w:t>
        </w:r>
      </w:hyperlink>
      <w:r>
        <w:rPr>
          <w:sz w:val="26"/>
          <w:szCs w:val="26"/>
        </w:rPr>
        <w:t xml:space="preserve">. </w:t>
      </w:r>
      <w:r>
        <w:rPr>
          <w:sz w:val="26"/>
          <w:szCs w:val="26"/>
          <w:shd w:fill="FFFFFF" w:val="clear"/>
        </w:rPr>
        <w:t>Анастасия Бурая приняла участие в акции «Мы едины» и присоединилась к Большому этнографическому диктанту. Юлия Зубчик приняла участие в качестве члена жюри в окружном фестивале национальных культур «Мы единый народ»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6"/>
          <w:szCs w:val="26"/>
          <w:shd w:fill="FFFFFF" w:val="clear"/>
        </w:rPr>
        <w:t xml:space="preserve">Члены Молодежной палаты </w:t>
      </w:r>
      <w:hyperlink r:id="rId6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Анастасия Бурая</w:t>
        </w:r>
      </w:hyperlink>
      <w:r>
        <w:rPr>
          <w:sz w:val="26"/>
          <w:szCs w:val="26"/>
          <w:shd w:fill="FFFFFF" w:val="clear"/>
        </w:rPr>
        <w:t> и </w:t>
      </w:r>
      <w:hyperlink r:id="rId7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Юлия Зубчик</w:t>
        </w:r>
      </w:hyperlink>
      <w:r>
        <w:rPr>
          <w:sz w:val="26"/>
          <w:szCs w:val="26"/>
          <w:shd w:fill="FFFFFF" w:val="clear"/>
        </w:rPr>
        <w:t> принимают активное участие в  окружных форумах для молодежи. Анастасия Бурая, Юлия Зубчик, Виктория Смирнова и Римма Нигматуллина приняли участие в Международном форуме молодых парламентариев. Реализуя проект «Югра молодая», Ханты-Мансийское Региональное отделение общественной организации «Молодая Гвардия Единой России» совместно с Молодёжным парламентом при Думе Югры в онлайн-формате собрали активистов – молодых парламентариев, молодогвардейцев Югры. К разговору присоединились представители других регионов России – Москвы, Тюменской области, Ямало-Ненецкого автономного округа, Казахстана, Киргизии, ЛНР, ДНР. Участники форума обсудили актуальные вопросы волонтёрства, активной социальной позиции в сложный период пандемии, развития креативных индустрий и социального партнёрства, основные принципы современной молодёжной политики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6"/>
          <w:szCs w:val="26"/>
          <w:shd w:fill="FFFFFF" w:val="clear"/>
        </w:rPr>
        <w:t>Члены Молодежной палаты присоединились к патриотическим акциям. Так в г. п. Пионерский Юлия Зубчик выступила организатором Всероссийской акции "Блокадный хлеб". Патриотическая акция «Блокадный хлеб» проходит в рамках празднования 77-летия снятия блокады Ленинграда по всей России. В г. п. Таежный организована Всероссийская акция </w:t>
      </w:r>
      <w:hyperlink r:id="rId8">
        <w:r>
          <w:rPr>
            <w:rStyle w:val="InternetLink"/>
            <w:sz w:val="26"/>
            <w:szCs w:val="26"/>
            <w:shd w:fill="FFFFFF" w:val="clear"/>
          </w:rPr>
          <w:t>#ЗояГерой</w:t>
        </w:r>
      </w:hyperlink>
      <w:r>
        <w:rPr>
          <w:sz w:val="26"/>
          <w:szCs w:val="26"/>
          <w:shd w:fill="FFFFFF" w:val="clear"/>
        </w:rPr>
        <w:t>, участником которой стала Виктория Смирнова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редседатель Молодежной палаты Анастасия Бурая работает в составе инициативной группы по проекту «Бобр в Картопье», данный проект является участником регионального конкурса инициативных проектов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редставители Молодежной палаты участвуют в уборке снега в своих поселениях  в качестве добровольцев, помогают расчищать снег социальным категориям граждан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Юлия Зубчик награждена благодарностью Председателя Думы Советского района «за активную гражданскую позицию, участие в общественной жизни и большой вклад в развитие молодежного движения на территории Советского района»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Анастасия Бурая приняла участие в праймеризе по отбору кандидатов в Совет депутатов г. п. Светский, приняла участие в выборах, является депутатом Совета депутатов г. п. Советский 5 созыва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Молодые парламентарии принимают активное участие в составах жюри на различных конкурсах и фестивалях, активно сотрудничают с Молодежными советами поселений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планах Молодежной палаты проведение в образовательных учреждениях совместно с Молодежными советами поселений информационных занятий о работе платформы АИС "Молодежь России», через которую проходит регистрация на различные Всероссийские и Региональные мероприятия (форумы, семинары и т.д.). Также организация уроков по информированию о Всероссийской платформе Добро.ру, где регистрируются волонтеры, подавая заявки на мероприятия, в которых оказывают помощь, получая за это волонтерские часы, которые в дальнейшем помогают при поступлении в высшее учебное заведение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Молодые парламентарии примут участие в качестве организаторов и приглашенных гостей в рамках Дня молодого избирателя. 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данный момент совместно с Советом депутатов г. п. Советский пятого созыва прорабатывается инициатива по названию улиц в мкр. Картопья-5. А также в рамках рабочей встречи с Молодежными советами прорабатывается вопрос «О трудоустройстве несовершеннолетних граждан в поселения»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er86_hmao" TargetMode="External"/><Relationship Id="rId3" Type="http://schemas.openxmlformats.org/officeDocument/2006/relationships/hyperlink" Target="https://vk.com/id13785150" TargetMode="External"/><Relationship Id="rId4" Type="http://schemas.openxmlformats.org/officeDocument/2006/relationships/hyperlink" Target="https://vk.com/vvs8989" TargetMode="External"/><Relationship Id="rId5" Type="http://schemas.openxmlformats.org/officeDocument/2006/relationships/hyperlink" Target="https://vk.com/feed?section=search&amp;q=%23&#1084;&#1086;&#1103;&#1102;&#1075;&#1088;&#1072;&#1084;&#1086;&#1103;&#1088;&#1086;&#1089;&#1089;&#1080;&#1103;" TargetMode="External"/><Relationship Id="rId6" Type="http://schemas.openxmlformats.org/officeDocument/2006/relationships/hyperlink" Target="https://vk.com/a.buraya90" TargetMode="External"/><Relationship Id="rId7" Type="http://schemas.openxmlformats.org/officeDocument/2006/relationships/hyperlink" Target="https://vk.com/id13785150" TargetMode="External"/><Relationship Id="rId8" Type="http://schemas.openxmlformats.org/officeDocument/2006/relationships/hyperlink" Target="https://vk.com/feed?section=search&amp;q=%23&#1047;&#1086;&#1103;&#1043;&#1077;&#1088;&#1086;&#1081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4:15:00Z</dcterms:created>
  <dc:creator>комп</dc:creator>
  <dc:description/>
  <cp:keywords/>
  <dc:language>en-US</dc:language>
  <cp:lastModifiedBy>FuckYouBill</cp:lastModifiedBy>
  <cp:lastPrinted>2021-03-12T11:18:00Z</cp:lastPrinted>
  <dcterms:modified xsi:type="dcterms:W3CDTF">2021-03-26T06:35:00Z</dcterms:modified>
  <cp:revision>40</cp:revision>
  <dc:subject/>
  <dc:title/>
</cp:coreProperties>
</file>